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三年内相关业绩合同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以上，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中信特钢、钢铁企业优先，一家单位合同视为一份业绩）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原合同关键页复印件、封面、签字盖章页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内企业质量荣誉证书、奖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出具的资产负债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所供产品主要生产设备清单并附照片，工艺流程图或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包含名称、功能、设备制造时间、制造商）</w:t>
      </w:r>
      <w:r>
        <w:br w:type="page"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个月内任意一个月的缴纳税收的凭据证明材料、缴纳社会保险的凭据证明材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贾懿</cp:lastModifiedBy>
  <dcterms:modified xsi:type="dcterms:W3CDTF">2023-07-10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